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Capacity information for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en-AU"/>
        </w:rPr>
        <w:t>Worker’s name</w:t>
      </w:r>
      <w:r>
        <w:rPr>
          <w:rFonts w:cs="Arial" w:ascii="Arial" w:hAnsi="Arial"/>
          <w:b/>
          <w:lang w:val="en-AU"/>
        </w:rPr>
        <w:t>:</w:t>
      </w:r>
      <w:r>
        <w:rPr>
          <w:rFonts w:cs="Arial" w:ascii="Arial" w:hAnsi="Arial"/>
          <w:lang w:val="en-AU"/>
        </w:rPr>
        <w:t>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ollowing my clinical examination and review of the clinical notes, I consider the worker has the ability to perform the following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569"/>
        <w:gridCol w:w="2394"/>
      </w:tblGrid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osture and mov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apacit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inutes/hours at a 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67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otal hour/day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i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7" w:hanging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1115</wp:posOffset>
                      </wp:positionV>
                      <wp:extent cx="147955" cy="106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4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1115</wp:posOffset>
                      </wp:positionV>
                      <wp:extent cx="147955" cy="1060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4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6195</wp:posOffset>
                      </wp:positionV>
                      <wp:extent cx="147955" cy="1060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8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6195</wp:posOffset>
                      </wp:positionV>
                      <wp:extent cx="147955" cy="106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8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al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147955" cy="106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.7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1590</wp:posOffset>
                      </wp:positionV>
                      <wp:extent cx="147955" cy="106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1.7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limb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qua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1275</wp:posOffset>
                      </wp:positionV>
                      <wp:extent cx="147955" cy="1060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2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1275</wp:posOffset>
                      </wp:positionV>
                      <wp:extent cx="147955" cy="106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3.2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Knee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2225</wp:posOffset>
                      </wp:positionV>
                      <wp:extent cx="147955" cy="1060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7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2225</wp:posOffset>
                      </wp:positionV>
                      <wp:extent cx="147955" cy="1060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.7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oo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orward re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4130</wp:posOffset>
                      </wp:positionV>
                      <wp:extent cx="147955" cy="1060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9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4130</wp:posOffset>
                      </wp:positionV>
                      <wp:extent cx="147955" cy="1060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.9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verhead re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2225</wp:posOffset>
                      </wp:positionV>
                      <wp:extent cx="147955" cy="1060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7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2225</wp:posOffset>
                      </wp:positionV>
                      <wp:extent cx="147955" cy="1060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.7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Repetitive upper limb mov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4605</wp:posOffset>
                      </wp:positionV>
                      <wp:extent cx="147955" cy="1060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1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605</wp:posOffset>
                      </wp:positionV>
                      <wp:extent cx="147955" cy="1060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.1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ustained grip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780</wp:posOffset>
                      </wp:positionV>
                      <wp:extent cx="147955" cy="1060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4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7780</wp:posOffset>
                      </wp:positionV>
                      <wp:extent cx="147955" cy="1060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.4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671"/>
      </w:tblGrid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rength and endu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apa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eigh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requen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ifting: Floor to wa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7" w:hanging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1115</wp:posOffset>
                      </wp:positionV>
                      <wp:extent cx="147955" cy="1060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.4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1115</wp:posOffset>
                      </wp:positionV>
                      <wp:extent cx="147955" cy="1060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4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ifting: Mid–thigh to shou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6195</wp:posOffset>
                      </wp:positionV>
                      <wp:extent cx="147955" cy="1060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8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6195</wp:posOffset>
                      </wp:positionV>
                      <wp:extent cx="147955" cy="1060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.8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ifting: Above shoulder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147955" cy="1060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.7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1590</wp:posOffset>
                      </wp:positionV>
                      <wp:extent cx="147955" cy="1060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.7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Carry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u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1275</wp:posOffset>
                      </wp:positionV>
                      <wp:extent cx="147955" cy="1060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2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275</wp:posOffset>
                      </wp:positionV>
                      <wp:extent cx="147955" cy="1060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3.2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ul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2225</wp:posOffset>
                      </wp:positionV>
                      <wp:extent cx="147955" cy="1060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7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225</wp:posOffset>
                      </wp:positionV>
                      <wp:extent cx="147955" cy="1060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.7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506"/>
      </w:tblGrid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pecific tas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apacit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inutes/hours at a ti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7" w:hanging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1115</wp:posOffset>
                      </wp:positionV>
                      <wp:extent cx="147955" cy="1060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4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1115</wp:posOffset>
                      </wp:positionV>
                      <wp:extent cx="147955" cy="1060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4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 xml:space="preserve">Yes     No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6195</wp:posOffset>
                      </wp:positionV>
                      <wp:extent cx="147955" cy="1060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8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6195</wp:posOffset>
                      </wp:positionV>
                      <wp:extent cx="147955" cy="1060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8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147955" cy="1060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.7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1590</wp:posOffset>
                      </wp:positionV>
                      <wp:extent cx="147955" cy="1060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.7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6035</wp:posOffset>
                      </wp:positionV>
                      <wp:extent cx="147955" cy="1060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05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AU"/>
              </w:rPr>
              <w:t>Yes     N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240</wp:posOffset>
                      </wp:positionV>
                      <wp:extent cx="147955" cy="1060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.2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240</wp:posOffset>
                      </wp:positionV>
                      <wp:extent cx="147955" cy="1060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.2pt;width:11.6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Yes     N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octors Name: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igned:______________________________       Date: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n-AU"/>
        </w:rPr>
        <w:t xml:space="preserve">Please fax back to </w:t>
      </w:r>
      <w:r>
        <w:rPr>
          <w:rFonts w:cs="Arial" w:ascii="Arial" w:hAnsi="Arial"/>
          <w:sz w:val="20"/>
          <w:szCs w:val="20"/>
          <w:highlight w:val="yellow"/>
          <w:lang w:val="en-AU"/>
        </w:rPr>
        <w:t>Company Name</w:t>
      </w:r>
      <w:r>
        <w:rPr>
          <w:rFonts w:cs="Arial" w:ascii="Arial" w:hAnsi="Arial"/>
          <w:sz w:val="20"/>
          <w:szCs w:val="20"/>
          <w:lang w:val="en-AU"/>
        </w:rPr>
        <w:t xml:space="preserve"> on </w:t>
      </w:r>
      <w:r>
        <w:rPr>
          <w:rFonts w:cs="Arial" w:ascii="Arial" w:hAnsi="Arial"/>
          <w:sz w:val="20"/>
          <w:szCs w:val="20"/>
          <w:highlight w:val="yellow"/>
          <w:lang w:val="en-AU"/>
        </w:rPr>
        <w:t>fax number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2:00Z</dcterms:created>
  <dc:creator>Administrator</dc:creator>
  <dc:description/>
  <cp:keywords/>
  <dc:language>en-US</dc:language>
  <cp:lastModifiedBy>Administrator</cp:lastModifiedBy>
  <cp:lastPrinted>2013-07-31T16:51:00Z</cp:lastPrinted>
  <dcterms:modified xsi:type="dcterms:W3CDTF">2014-03-30T22:44:00Z</dcterms:modified>
  <cp:revision>5</cp:revision>
  <dc:subject/>
  <dc:title/>
</cp:coreProperties>
</file>